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Ignacio   Darnaude   Rojas – Marcos</w:t>
      </w:r>
    </w:p>
    <w:p>
      <w:pPr>
        <w:pStyle w:val="Normal"/>
        <w:spacing w:lineRule="auto" w:line="48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TextBody"/>
        <w:spacing w:lineRule="auto" w:line="480"/>
        <w:rPr>
          <w:sz w:val="96"/>
        </w:rPr>
      </w:pPr>
      <w:r>
        <w:rPr>
          <w:sz w:val="96"/>
        </w:rPr>
        <w:t>LAS   PALABRAS</w:t>
      </w:r>
    </w:p>
    <w:p>
      <w:pPr>
        <w:pStyle w:val="TextBody"/>
        <w:spacing w:lineRule="auto" w:line="480"/>
        <w:rPr>
          <w:sz w:val="96"/>
        </w:rPr>
      </w:pPr>
      <w:r>
        <w:rPr>
          <w:sz w:val="96"/>
        </w:rPr>
        <w:t>MÁS</w:t>
      </w:r>
    </w:p>
    <w:p>
      <w:pPr>
        <w:pStyle w:val="TextBody"/>
        <w:spacing w:lineRule="auto" w:line="480"/>
        <w:rPr>
          <w:sz w:val="96"/>
        </w:rPr>
      </w:pPr>
      <w:r>
        <w:rPr>
          <w:sz w:val="96"/>
        </w:rPr>
        <w:t>IMPORTANTES</w:t>
      </w:r>
    </w:p>
    <w:p>
      <w:pPr>
        <w:pStyle w:val="Normal"/>
        <w:spacing w:lineRule="auto" w:line="480"/>
        <w:jc w:val="both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32"/>
        </w:rPr>
        <w:t xml:space="preserve">El Absoluto   ,   aceptar   ,   actitud   ,   adimensional   ,   afecto   ,   Alfa y Omega,   alienígena   ,   the Allness of the All   ,   alma   ,   alpinismo   ,   altruísmo   ,     el Amado   ,   amistad   ,   amor   ,   Andrómeda   ,   ángel   ,   año-luz   ,   aportar   ,   aprender   ,   arcángel   ,   arriba   ,   ascender   ,   astral   ,   astros   ,   asumir   ,   Atman   ,   awareness   ,   auxiliar   ,   ayudar   ,     </w:t>
      </w:r>
      <w:r>
        <w:rPr>
          <w:rFonts w:cs="Courier New" w:ascii="Arrus BT" w:hAnsi="Arrus BT"/>
          <w:b/>
          <w:bCs/>
          <w:i/>
          <w:iCs/>
          <w:sz w:val="32"/>
        </w:rPr>
        <w:t xml:space="preserve">being-ness   ,   </w:t>
      </w:r>
      <w:r>
        <w:rPr>
          <w:rFonts w:cs="Courier New" w:ascii="Courier New" w:hAnsi="Courier New"/>
          <w:sz w:val="32"/>
        </w:rPr>
        <w:t xml:space="preserve">belleza   ,   bienaventuranzas   ,   bigfoots   ,   bipolaridad   ,   bondad  , cabal   ,   cambio   ,   Campos Elíseos   , campo de fuerzas   ,   celeste   ,    celestial ,   cenit   ,   centrífugo ( versus centrípeto )   ,   el Centro de los Centros,   centro galáctico   ,   centros de vida   ,   cima   ,   cívico   ,   civilizado   ,   claridad   ,   coadyuvar   ,   colaboración,   complejidad   ,   comprensión  , comunión   ,    conciencia   ,   (ser)consciente   ,   (ser)consecuente  ,   contacto   ,   contactado   ,   cósmico   ,   cosmiverso,   cosmódromo   ,   cosmogonías   ,   cosmos   ,   cosmosfera   ,   Creación   ,   crístico   ,   cumplir   ,   dar   ,   decencia   ,   deidad,   democracia , desarrollo   ,   desegocentrizador   ,   desinterés   ,   dimensiones  ,  dimensional   ,   dinámico   ,   Dios   ,   divino   ,   divinocracia  ,  divinosfera   ,   dominaciones   ,   dualismo cósmico   ,   elementales   ,   elusividad   ,   emotividad,  empatía  , el Empíreo   ,   energía   ,   energizar  ,  entropía   ,   equilibrio   ,   escatología   ,   esferas de existencia  ,  esfuerzo   ,   espacio   ,   espacio/tiempo,  espíritu   ,   espiritual   ,   esplendor   ,   estelar   ,   estrella   ,   éter   ,   etérico   ,   eternidad  , eterno presente   ,    ética   ,   Everest   ,   evolución  ,  exobiología  ,   exocéntrico   ,   exoformas,   exógeno   ,   exonauta   ,   exosfera   ,   experiencia   ,   extraterrestre  , favores ,   firmamento   ,   fraternal   ,   freewill   ,   la Fuerza Divina  ,  la Fuerza Universal  ,   fusión   ,   galáctico   ,   galaxia    ,    Ganímedes   ,      gloria   ,  gnoseología   ,   God   ,   Godhead ,  Guias   ,  Heraldos,   hermanos   ,   heterocéntrico ( versus egocéntrico )   ,   hipercomplejo   ,   hiperespacio   ,   hiperesfera   ,   histrionauta   ,   honestidad   ,  honradez,   humanidades   ,   humanódromo   ,  humanoides,   el I Am   ,   el Incondicionado   ,          el Increado   ,   infinisfera   ,  infinito,   infinitud   ,   infiniverso   ,  información,   inmanente  ,   inmortalidad   ,  insobornable,   lo intangible  ,  integridad  ,  inteligencia,   intencional  ,  interdimensional   ,   interestelar   ,   interplanetario   ,   interpenetrado   ,   intraterrestre   ,   intuición   ,   </w:t>
      </w:r>
      <w:r>
        <w:rPr>
          <w:rFonts w:cs="Courier New" w:ascii="Arrus BT" w:hAnsi="Arrus BT"/>
          <w:b/>
          <w:bCs/>
          <w:i/>
          <w:iCs/>
          <w:sz w:val="32"/>
        </w:rPr>
        <w:t>is-ness</w:t>
      </w:r>
      <w:r>
        <w:rPr>
          <w:rFonts w:cs="Courier New" w:ascii="Courier New" w:hAnsi="Courier New"/>
          <w:sz w:val="32"/>
        </w:rPr>
        <w:t xml:space="preserve"> ,  jerarquías   ,    justicia   ,   lealtad   ,   libertad   ,   libre albedrío  ,   libre arbitrio   ,  light,   Logos   ,   love ,   lovecracia   ,    luz   ,   la Luz Primordial   ,   macrocosmos   ,   Maestros   ,   Magonia   ,  lo Manifestado   ,   Mansiones   ,   el  más allá   ,         Matriz Cósmica  ,  el Máximo Poder Anónimo   ,   meditación   ,   megacosmos   ,   mejorar   ,   Mensajeros   ,   mental   ,   mente   ,   meritocracia   ,   metafísica   ,   metamorfosis   ,   misticismo   ,   mónada   ,   multicosmos   ,   multidimensional   ,   multiplánico   ,   multirealidad   ,   multisfera   ,   multiverso   ,   mutantes   ,   Naturaleza   ,   negantrópico   ,   niveles de realidad  ,  lo No Manifestado   ,  Noosfera,   númeno  , Olimpo   ,  el Omega   ,  omnisfera,   omniverso  ,  ontología   ,   oración   ,   orbes   ,   organismo cósmico   ,  el Origen,   los otros  ,    paciencia   ,   el Padre   ,   parafísico   ,   paraíso   ,  paz , perfeccionarse ,   percatarse   ,   perseverancia   ,  planetas,   planos vibratorios  ,  plegaria   ,   pluricosmos  ,   pluriverso , Postmortemia  ,  lo Potencial   ,   potestades   ,  precisión,   preternatural   ,   progreso  , prójimo   ,   psicosfera   ,   el Punto Central  ,  querubín  ,  la Realidad   ,               la Realidad Última   ,  rectitud   ,     reinos frecuenciales  ,  respeto   ,   responsabilidad   ,   revelación   ,   sabiduría   ,   semejantes   ,  sentimientos,   ser   ,   serafín   ,   seres de luz   ,   servicio   ,   sideral   ,   sinérgico   ,   Sirio   ,   sistemas de realidad  ,  sobrenatural   ,   solar   ,   Sol Central   ,   solidaridad   ,   soul   ,   subdivino   ,   subir   ,   subsumir   ,   Summerland   ,   supervivencia  ,  suprafísico   ,            la Suprema Identidad   ,   teleológico   ,   teocéntrico   ,   teocracia   ,   teodicea   ,   teológico   ,   teolosfera   ,   tetradimensional  ,  el Todo  , trabajo,   transparencia   ,  transplutoniano   ,   transverberación   ,   tronos  ,  el Ubícuo,   ufos   ,   ufonautas  ,   ultradimensional   ,   ultrarealidad   ,   ultraterreno   ,   ultraterrestre   ,   Ummo  ,  understanding,   la Unicidad   ,   la Única Presencia   ,      el Único   ,   unisfera   ,   universo   ,   universos paralelos   ,   el Uno  ,  Urantia,   valor     ,     verdad     ,    Via Láctea   , 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vibración   ,     la Vibración Unitaria   ,   vida   ,   voluntad   ,   walk-in   ,    wisdom   ,  Yada   ,   el  Yo Soy   ..........        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72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54:00Z</dcterms:created>
  <dc:creator>Ignacio Darnaude Rojas-Marcos</dc:creator>
  <dc:description/>
  <dc:language>en-US</dc:language>
  <cp:lastModifiedBy>Ignacio Darnaude Rojas-Marcos</cp:lastModifiedBy>
  <dcterms:modified xsi:type="dcterms:W3CDTF">2001-11-22T11:31:00Z</dcterms:modified>
  <cp:revision>7</cp:revision>
  <dc:subject/>
  <dc:title>Ignacio   Darnaude   Rojas – Marcos</dc:title>
</cp:coreProperties>
</file>